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16"/>
          <w:szCs w:val="16"/>
        </w:rPr>
        <w:t>МКУ «УПРАВЛЕНИЕ ОБРАЗОВАНИЯ» ИК МО «ЛЕНИНОГОРСКИЙ МУНИЦИПАЛЬНЫ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ЗУЛЬТАТ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СНОВНОГО ГОСУДАРСТВЕННОГО ЭКЗАМЕН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4"/>
        </w:rPr>
        <w:t>В ЛЕНИНОГОРСКОМ МУНИЦИПАЛЬНОМ РАЙОНЕ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4"/>
        </w:rPr>
        <w:t>В 2019 ГОДУ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Лениногор</w:t>
      </w:r>
      <w:r>
        <w:rPr>
          <w:b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>к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10.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2019</w:t>
      </w:r>
      <w:r>
        <w:rPr>
          <w:color w:val="000000"/>
          <w:sz w:val="16"/>
          <w:szCs w:val="16"/>
        </w:rPr>
        <w:t xml:space="preserve"> год</w:t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86080" cy="368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95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ители: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.М.Гаделшина, методист МКУ «Управление образования» ИК МО «Лениногорский   муниципальный </w:t>
      </w:r>
    </w:p>
    <w:p>
      <w:pPr>
        <w:pStyle w:val="Normal"/>
        <w:ind w:right="-2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» РТ</w:t>
      </w:r>
    </w:p>
    <w:p>
      <w:pPr>
        <w:pStyle w:val="Normal"/>
        <w:ind w:right="-229" w:hanging="0"/>
        <w:rPr/>
      </w:pPr>
      <w:r>
        <w:rPr>
          <w:color w:val="000000"/>
          <w:sz w:val="16"/>
          <w:szCs w:val="16"/>
        </w:rPr>
        <w:t xml:space="preserve">Э.Ф.Ахмадиева, методист МКУ «Управление образования» ИК МО «Лениногорский   муниципальный </w:t>
      </w:r>
    </w:p>
    <w:p>
      <w:pPr>
        <w:pStyle w:val="Normal"/>
        <w:ind w:right="-2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» РТ</w:t>
      </w:r>
    </w:p>
    <w:p>
      <w:pPr>
        <w:pStyle w:val="Normal"/>
        <w:ind w:right="-2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астоящем сборнике представлены статистические и аналитические материалы, характеризующие различные аспекты результатов основного государственного экзамена, проводившегося в 2019 году в Лениногорском муниципальном районе Республики Татарстан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  <w:szCs w:val="16"/>
        </w:rPr>
        <w:t>Сборник предназначен для специалистов управления образования, руководителей и преподавателей обще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</wp:posOffset>
                </wp:positionV>
                <wp:extent cx="386080" cy="368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4.85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 2019 году для проведения ГИА в форме ОГЭ были организованы 2 ППЭ на базе СОШ №7 и гимназии №11. В течение года была организована определенная работа с руководителями ППЭ, техническими специалистами, организаторами. Все работники ППЭ выполнили свои обязанности на должном уровне. В ходе процедуры проведения ГИА нарушений и замечаний не было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6"/>
          <w:szCs w:val="16"/>
        </w:rPr>
        <w:t>В проведении ГИА в форме ОГЭ по русскому языку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8.05.2019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года</w:t>
      </w:r>
      <w:r>
        <w:rPr>
          <w:color w:val="000000"/>
          <w:sz w:val="16"/>
          <w:szCs w:val="16"/>
        </w:rPr>
        <w:t xml:space="preserve">  приняли участие </w:t>
      </w:r>
      <w:r>
        <w:rPr>
          <w:b/>
          <w:color w:val="000000"/>
          <w:sz w:val="16"/>
          <w:szCs w:val="16"/>
        </w:rPr>
        <w:t xml:space="preserve">815 </w:t>
      </w:r>
      <w:r>
        <w:rPr>
          <w:color w:val="000000"/>
          <w:sz w:val="16"/>
          <w:szCs w:val="16"/>
        </w:rPr>
        <w:t>выпускников 9 классов 30 общеобразовательных учреждений и получили следующие отметки: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метку  «5» получили  297 учащихся, что составляет 36,44 %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метку «4» получили 276 учащихся, что составляет 33,86 %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метку «3» получили 229 учащихся, что составляет 28,1 %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метку «2» получили 13 учащихся, что составляет 1,6%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езультаты ОГЭ по русскому языку основного периода 2019 года (без учета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05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4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04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>29 учащихся 9 классов набрали максимальный первичный балл из 39 возможных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рали максимальный бал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й №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>13</w:t>
      </w:r>
      <w:r>
        <w:rPr/>
        <w:t xml:space="preserve"> учащихся 9 классов набрали баллы ниже порогового уровня по русскому языку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по результатам ГИА в форме ОГЭ по русскому языку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3"/>
        <w:gridCol w:w="821"/>
        <w:gridCol w:w="273"/>
        <w:gridCol w:w="821"/>
        <w:gridCol w:w="412"/>
        <w:gridCol w:w="546"/>
        <w:gridCol w:w="412"/>
        <w:gridCol w:w="687"/>
        <w:gridCol w:w="412"/>
        <w:gridCol w:w="408"/>
        <w:gridCol w:w="410"/>
      </w:tblGrid>
      <w:tr>
        <w:trPr>
          <w:trHeight w:val="12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9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8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1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2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2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8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%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Ново-Сережкинская ООШ. Высокие места занимают СОШ №6, Куакбашская ООШ, СОШ №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23 общеобразовательных учреждениях, принявших участие в сдаче ОГЭ, кроме СОШ №5, Тимяшевской СОШ, СОШ №13, Шугуровской СОШ, ООШ №1, СОШ №10, Керлигачской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Ново-Сережкинской ООШ, Сарабикуловской ООШ, Урдалин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6, Каркалинской ООШ, СОШ №7, Куакбашской ООШ, лицее №12, СОШ №2, Шугуровской СОШ, СОШ №5, Старокувакской ООШ.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СОШ №10 (44,90%), Зеленорощинской СОШ (40%), Старо-Иштерякской ООШ (33,33%), ООШ №1 (30,77%), Нижнечершилинской ООШ (25%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6, Ново-Сережкинской ООШ, СОШ №7, Куакбашской ООШ, Сарабикуловской ООШ, лицее №12, СОШ №2, СОШ №5, Старокувакской СОШ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удовлетворительные отметки  получили – </w:t>
      </w:r>
      <w:r>
        <w:rPr>
          <w:b/>
          <w:sz w:val="16"/>
          <w:szCs w:val="16"/>
        </w:rPr>
        <w:t>13 (1,6%)</w:t>
      </w:r>
      <w:r>
        <w:rPr>
          <w:sz w:val="16"/>
          <w:szCs w:val="16"/>
        </w:rPr>
        <w:t xml:space="preserve"> обучающихся 9 классов. 2 обучающихся из 13 обучающихся не были допущены к повторной сдаче экзамена, так как данные обучающиеся получили неудовлетворительные отметки по трем и более предметам. 25 июня 2019 года 11 учащихся пересдавали и получили отметку «3». Таким образом, после пересдачи осталось 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удовлетворительных отметок. Обучающиеся, имеющие неудовлетворительные отметки  будут пересдавать экзамен 3 сентября 2019 года.</w:t>
      </w:r>
    </w:p>
    <w:p>
      <w:pPr>
        <w:pStyle w:val="Normal"/>
        <w:shd w:fill="FFFFFF" w:val="clear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учающиеся, набравшие баллы ниже порогового уровня по русскому языку</w:t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69"/>
      </w:tblGrid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 сдавших русский язык</w:t>
            </w:r>
          </w:p>
        </w:tc>
      </w:tr>
      <w:tr>
        <w:trPr>
          <w:trHeight w:val="1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«5» - 297 обучающихся, что составляет 36,44% 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4» - 276 обучающихся, что составляет 33,86%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«3» - 240 обучающихся, что составляет 29,45%  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2» - 2 обучающихся, что составляет 0,25%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ОГЭ по русскому языку основного периода 2019 года (с учетом </w:t>
      </w:r>
      <w:r>
        <w:rPr/>
        <w:t>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2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йтинг школ по результатам ГИА в форме ОГЭ по русскому язык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5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3"/>
        <w:gridCol w:w="821"/>
        <w:gridCol w:w="273"/>
        <w:gridCol w:w="821"/>
        <w:gridCol w:w="412"/>
        <w:gridCol w:w="546"/>
        <w:gridCol w:w="412"/>
        <w:gridCol w:w="687"/>
        <w:gridCol w:w="412"/>
        <w:gridCol w:w="408"/>
        <w:gridCol w:w="410"/>
      </w:tblGrid>
      <w:tr>
        <w:trPr>
          <w:trHeight w:val="12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9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8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3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,2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13 </w:t>
      </w:r>
      <w:r>
        <w:rPr>
          <w:sz w:val="16"/>
          <w:szCs w:val="16"/>
        </w:rPr>
        <w:t xml:space="preserve">обучающихся  9 классов сдавали ГИА в форме ГВЭ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ГВЭ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Выполнили работу на отметк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5» - 3 обучающихся, что составляет  23,08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4» - 5 обучающихся, что составляет  38,46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3» - 5 обучающихся, что составляет  38,46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ГВЭ по русскому языку основного периода 2019 года (без учета </w:t>
      </w:r>
      <w:r>
        <w:rPr/>
        <w:t>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79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43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8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вод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.Результаты ГИА в форме ОГЭ считать удовлетворительными, показатели успеваемости недостаточным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2. Показатели качества знаний и средней оценки в сравнении с прошлым учебным годом выше, но в сравнении с республиканскими показателями ниже.</w:t>
      </w:r>
    </w:p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16"/>
          <w:szCs w:val="16"/>
        </w:rPr>
        <w:t>В проведении ГИА в форме ОГЭ  по математике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06.06.2019 года</w:t>
      </w:r>
      <w:r>
        <w:rPr>
          <w:color w:val="000000"/>
          <w:sz w:val="16"/>
          <w:szCs w:val="16"/>
        </w:rPr>
        <w:t xml:space="preserve">  приняли участие </w:t>
      </w:r>
      <w:r>
        <w:rPr>
          <w:b/>
          <w:color w:val="000000"/>
          <w:sz w:val="16"/>
          <w:szCs w:val="16"/>
        </w:rPr>
        <w:t xml:space="preserve">815 </w:t>
      </w:r>
      <w:r>
        <w:rPr>
          <w:color w:val="000000"/>
          <w:sz w:val="16"/>
          <w:szCs w:val="16"/>
        </w:rPr>
        <w:t>выпускников 9 классов  и получили следующие отмет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6"/>
          <w:szCs w:val="16"/>
        </w:rPr>
        <w:t xml:space="preserve">- отметку  «5» получили  162 учащихся, что </w:t>
      </w:r>
      <w:r>
        <w:rPr>
          <w:sz w:val="16"/>
          <w:szCs w:val="16"/>
        </w:rPr>
        <w:t xml:space="preserve">составляет 19,88 % </w:t>
      </w:r>
    </w:p>
    <w:p>
      <w:pPr>
        <w:pStyle w:val="Normal"/>
        <w:shd w:fill="FFFFFF" w:val="clear"/>
        <w:ind w:right="-284" w:firstLine="540"/>
        <w:jc w:val="both"/>
        <w:rPr/>
      </w:pPr>
      <w:r>
        <w:rPr>
          <w:sz w:val="16"/>
          <w:szCs w:val="16"/>
        </w:rPr>
        <w:t xml:space="preserve">- отметку «4» получили 505 учащихся, что составляет 61,96 % </w:t>
      </w:r>
    </w:p>
    <w:p>
      <w:pPr>
        <w:pStyle w:val="Normal"/>
        <w:shd w:fill="FFFFFF" w:val="clear"/>
        <w:ind w:right="-144" w:firstLine="540"/>
        <w:jc w:val="both"/>
        <w:rPr/>
      </w:pPr>
      <w:r>
        <w:rPr>
          <w:sz w:val="16"/>
          <w:szCs w:val="16"/>
        </w:rPr>
        <w:t xml:space="preserve">- отметку «3» получили 113 учащихся, что составляет 13,87 %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метку «2» получили 35 учащихся, что составляет 4,29%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математике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,2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8,3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1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>4 обучающихся 9 классов набрали максимальный первичный балл из 32 возможных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рали максимальный бал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й №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5 учащихся 9 классов набрали баллы ниже порогового уровня по математике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исьм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-Иштеряк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6"/>
          <w:szCs w:val="16"/>
        </w:rPr>
        <w:t>Рейтинг школ по результатам ГИА в форме ОГЭ по математике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составлении рейтинга учитывались следующие показатели: успеваемость знаний, качество знаний, средний балл, средняя оценка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11"/>
        <w:gridCol w:w="766"/>
        <w:gridCol w:w="384"/>
        <w:gridCol w:w="819"/>
        <w:gridCol w:w="411"/>
        <w:gridCol w:w="491"/>
        <w:gridCol w:w="382"/>
        <w:gridCol w:w="601"/>
        <w:gridCol w:w="384"/>
        <w:gridCol w:w="384"/>
        <w:gridCol w:w="378"/>
      </w:tblGrid>
      <w:tr>
        <w:trPr>
          <w:trHeight w:val="12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2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5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6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1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6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7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2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7%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7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6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7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3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8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1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1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3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Урмышлинская ООШ. Высокие места занимают Ново-Сережкинская ООШ, лицей №1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10 общеобразовательных учреждениях: Урмышлинской ООШ, Ново-Сережкинской ООШ, Нижнечершилинской ООШ, Куакбашской ООШ, Каркалинской ООШ, Сарабикуловской ООШ, Ивановской ООШ, Подлесной ООШ, Зай-Каратайской ООШ, Урдалинской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Урмышлинской ООШ, Ново-Сережкинской ООШ, Нижнечершилинской ООШ, Куакбашской ООШ, Каркалинской ООШ, Сарабикуловской ООШ, Иванов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лицее №12, СОШ №6, СОШ №2, СОШ №5, Подлесной ООШ, СОШ №7, Шугуровской СОШ, Керлигачской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ООШ №1 (46,15%), Старокувакской СОШ (45,45%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Ново-Сережкинской ООШ, Урмышлинской ООШ, лицее №12, СОШ №6, Нижнечершилинской ООШ, Куакбашской ООШ, СОШ №2, Каркалинской ООШ, СОШ №7, Сарабикуловской ООШ, Ивановской ООШ, Подлесной ООШ, Шугуровской СОШ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27.06.2019 года</w:t>
      </w:r>
      <w:r>
        <w:rPr>
          <w:sz w:val="16"/>
          <w:szCs w:val="16"/>
        </w:rPr>
        <w:t xml:space="preserve"> была проведена повторная государственная итоговая аттестация по математике в форме ОГЭ для обучающихся, получивших неудовлетворительные отметки «2». К повторной сдаче были допущены 32 учащихся из 35 обучающихся, получивших неудовлетворительные отметки. 3 обучающихся не были допущены к повторной сдаче экзамена, так как данные обучающиеся получили неудовлетворительные отметки по трем и более предметам. В результате повторной сдачи экзамена 32 обучающихся 9 классов сдали экзамен. 3 обучающихся  будут пересдавать математику 6 сентября 2019 года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е сдавших математи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Результаты ГИА в форме ОГЭ после пересдачи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6"/>
          <w:szCs w:val="16"/>
        </w:rPr>
        <w:t xml:space="preserve">- отметку  «5» получили  162 учащихся, что </w:t>
      </w:r>
      <w:r>
        <w:rPr>
          <w:sz w:val="16"/>
          <w:szCs w:val="16"/>
        </w:rPr>
        <w:t xml:space="preserve">составляет 19,88 % </w:t>
      </w:r>
    </w:p>
    <w:p>
      <w:pPr>
        <w:pStyle w:val="Normal"/>
        <w:shd w:fill="FFFFFF" w:val="clear"/>
        <w:ind w:right="-284" w:firstLine="540"/>
        <w:jc w:val="both"/>
        <w:rPr/>
      </w:pPr>
      <w:r>
        <w:rPr>
          <w:sz w:val="16"/>
          <w:szCs w:val="16"/>
        </w:rPr>
        <w:t xml:space="preserve">- отметку «4» получили 512 учащихся, что составляет 62,82 % </w:t>
      </w:r>
    </w:p>
    <w:p>
      <w:pPr>
        <w:pStyle w:val="Normal"/>
        <w:shd w:fill="FFFFFF" w:val="clear"/>
        <w:ind w:right="-144" w:firstLine="540"/>
        <w:jc w:val="both"/>
        <w:rPr/>
      </w:pPr>
      <w:r>
        <w:rPr>
          <w:sz w:val="16"/>
          <w:szCs w:val="16"/>
        </w:rPr>
        <w:t xml:space="preserve">- отметку «3» получили 138 учащихся, что составляет 16,93 %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 xml:space="preserve">- отметку «2» получили 3 учащихся, что составляет 0,37% </w:t>
      </w:r>
    </w:p>
    <w:p>
      <w:pPr>
        <w:pStyle w:val="Normal"/>
        <w:shd w:fill="FFFFFF" w:val="clear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ОГЭ по математике основного периода 2019 года (с учетом </w:t>
      </w:r>
      <w:r>
        <w:rPr/>
        <w:t>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9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</w:tbl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йтинг школ по результатам ГИА в форме ОГЭ по математик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7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6"/>
        <w:gridCol w:w="768"/>
        <w:gridCol w:w="273"/>
        <w:gridCol w:w="817"/>
        <w:gridCol w:w="382"/>
        <w:gridCol w:w="487"/>
        <w:gridCol w:w="382"/>
        <w:gridCol w:w="600"/>
        <w:gridCol w:w="385"/>
        <w:gridCol w:w="384"/>
        <w:gridCol w:w="367"/>
      </w:tblGrid>
      <w:tr>
        <w:trPr>
          <w:trHeight w:val="124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3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1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5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1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6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2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7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3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7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1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3</w:t>
      </w:r>
      <w:r>
        <w:rPr>
          <w:sz w:val="16"/>
          <w:szCs w:val="16"/>
        </w:rPr>
        <w:t xml:space="preserve"> обучающихся  9 классов сдавали ГИА в форме ГВЭ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ГВЭ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Выполнили работу на отметк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5» - 2 обучающихся, что составляет 15,39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4» - 2 обучающихся, что составляет 15,39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3» - 6 обучающихся, что составляет 46,15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2» - 3 обучающихся, что составляет 23,07%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ГВЭ по математике</w:t>
      </w:r>
      <w:r>
        <w:rPr/>
        <w:t xml:space="preserve"> основного периода 2019 года (без учета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4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45%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7 июня 2019 года 3 учащихся пересдавали и все обучающиеся получили отметку «3»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ГВЭ после пересдач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5» - 2 обучающихся, что составляет 15,39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4» - 2 обучающихся, что составляет 15,39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3» - 9 обучающихся, что составляет 69,22%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ГВЭ по математике основного периода 2019 года (с учетом </w:t>
      </w:r>
      <w:r>
        <w:rPr/>
        <w:t>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,0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3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 можно сделать </w:t>
      </w:r>
      <w:r>
        <w:rPr>
          <w:b/>
          <w:sz w:val="16"/>
          <w:szCs w:val="16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Уровень обученности по математике выпускников 9 классов по результатам государственной итоговой аттестации 2019 года считать неудовлетворительным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</w:r>
      <w:r>
        <w:rPr>
          <w:bCs/>
          <w:sz w:val="16"/>
          <w:szCs w:val="16"/>
        </w:rPr>
        <w:t xml:space="preserve"> В 2018-2019 учебном году в сравнении с прошлым 2017-2018 учебным годом прослеживается повышение показателя успеваемости, качества знаний и средней оценки.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8-2019 учебном году ГИА в форме ОГЭ включала в себя обязательные экзамены по русскому языку и математике, а также экзамены по выбору обучающихся по двум учебным предметам  из числа учебных предметов: физика, химия, информатика, биология, история (с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м), история (без ХХ века), география, английский язык, обществознание,  литература. Учащиеся, изучавшие родной язык, сдавали экзамен по родному (татарскому) языку. Результаты предметов по выбору при получении аттестатов учитывались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Учащиеся муниципального района для сдачи экзаменов выбрали 11 учебных предметов: физика, химия, информатика, биология, история (с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м), история (без ХХ века), география, английский язык, обществознание,  литература, родной (татарский) язык.</w:t>
      </w:r>
    </w:p>
    <w:p>
      <w:pPr>
        <w:pStyle w:val="Normal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t>Количество участников по предметам по выбору по Лениногорскому муниципальному району</w:t>
      </w:r>
    </w:p>
    <w:tbl>
      <w:tblPr>
        <w:tblW w:w="74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37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без ХХ ве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с ХХ век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гл.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.язык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исьмя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Сережк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дал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-Каратай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ершил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кбаш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ышл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биккулов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лин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штерякская ОО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ЛМР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зультаты ОГЭ основного периода 2019 года (без учета пересдачи) по предметам по выбору по Лениногорскому муниципальному району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Успеваемос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Качество зн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4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5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2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7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,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,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  <w:r>
              <w:rPr>
                <w:spacing w:val="-6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6</w:t>
            </w:r>
            <w:r>
              <w:rPr>
                <w:spacing w:val="-6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стория (с ХХ ве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стория (без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16"/>
          <w:szCs w:val="16"/>
        </w:rPr>
        <w:t>Результаты ОГЭ основного периода 2019 года (с учетом</w:t>
      </w:r>
      <w:r>
        <w:rPr/>
        <w:t xml:space="preserve"> пересдачи) по предметам по выбору по Лениногорскому муниципальному району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спеваемос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ачество зн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4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5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2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7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,94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7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,44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,94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6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,43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,06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стория (с ХХ ве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История (без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Экзамен по физике сдавали 177 учащихся</w:t>
      </w:r>
      <w:r>
        <w:rPr>
          <w:color w:val="000000"/>
          <w:sz w:val="16"/>
          <w:szCs w:val="16"/>
        </w:rPr>
        <w:t>, что составляет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21,72%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на отметку «5» сдали 41 </w:t>
      </w:r>
      <w:r>
        <w:rPr>
          <w:sz w:val="16"/>
          <w:szCs w:val="16"/>
        </w:rPr>
        <w:t xml:space="preserve">учащихся, что составляет 23,16% 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4» сдали 109 учащихся, что составляет 61,59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3» сдали 27 учащихся, что составляет 15,25%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физике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,31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,86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1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физике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ставлении рейтинга использовались следующие показатели: успеваемость, качество знаний, средний балл, средняя оценка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4"/>
        <w:gridCol w:w="772"/>
        <w:gridCol w:w="230"/>
        <w:gridCol w:w="818"/>
        <w:gridCol w:w="273"/>
        <w:gridCol w:w="492"/>
        <w:gridCol w:w="383"/>
        <w:gridCol w:w="601"/>
        <w:gridCol w:w="386"/>
        <w:gridCol w:w="385"/>
        <w:gridCol w:w="376"/>
      </w:tblGrid>
      <w:tr>
        <w:trPr>
          <w:trHeight w:val="124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7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7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8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6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гимназия №11. Высокие места занимают СОШ №4, Старописьмянская ООШ, СОШ №8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о всех 19 общеобразовательных учреждениях, принявших участие в сдаче ОГ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гимназии №11, СОШ №4, Старописьмянской ООШ, СОШ №8, Шугуровской СОШ, Зеленорощинской СОШ, Подлесной ООШ, Урдалинской ООШ, Ново-Сережкин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лицее №12, СОШ №7, СОШ №2, СОШ №5..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 ООШ №1, Тимяшевской СОШ 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гимназии №11, СОШ №4, Старописьмянской ООШ, СОШ №8, Шугуровской СОШ, СОШ №7, СОШ №2, лицее №12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Экзамен по химии сдавали 54 учащихся</w:t>
      </w:r>
      <w:r>
        <w:rPr>
          <w:sz w:val="16"/>
          <w:szCs w:val="16"/>
        </w:rPr>
        <w:t xml:space="preserve">, что составляет </w:t>
      </w:r>
      <w:r>
        <w:rPr>
          <w:b/>
          <w:sz w:val="16"/>
          <w:szCs w:val="16"/>
        </w:rPr>
        <w:t>6,63%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5» сдали 35 учащихся, что составляет 64,81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отметку «4» сдали 15 учащихся, что составляет 27,78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3» сдали 4 учащихся, что составляет 7,41%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химии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,94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3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8 обучающихся 9 классов набрали максимальный первичный балл из 34 возможных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 хим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ставлении рейтинга использовались следующие показатели: успеваемость и качество знаний, средний балл, средняя оценка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8"/>
        <w:gridCol w:w="773"/>
        <w:gridCol w:w="385"/>
        <w:gridCol w:w="822"/>
        <w:gridCol w:w="412"/>
        <w:gridCol w:w="547"/>
        <w:gridCol w:w="412"/>
        <w:gridCol w:w="687"/>
        <w:gridCol w:w="412"/>
        <w:gridCol w:w="409"/>
        <w:gridCol w:w="401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6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2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бсолютным лидером  по данным показателям является гимназия №11. Высокие места занимают Шугуровская СОШ, СОШ №8, Сугушлинская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о всех 14 общеобразовательных учреждениях, принявших участие в сдаче ОГ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 xml:space="preserve">Качество знаний </w:t>
      </w:r>
      <w:r>
        <w:rPr>
          <w:sz w:val="16"/>
          <w:szCs w:val="16"/>
        </w:rPr>
        <w:t>в гимназии №11, Шугуровской СОШ, СОШ №8, Сугушлинской ООШ, Старописьмянской ООШ, лицее №12, СОШ №2, Тимяшевской СОШ,СОШ №5, Зеленорощинской СОШ, СОШ №3 составляет – 100 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гимназии №11, СОШ №8, Старописьмянской ООШ, Шугуровской СОШ, лицее №12, СОШ №7.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По информатике сдавали 475 учащихся</w:t>
      </w:r>
      <w:r>
        <w:rPr>
          <w:color w:val="000000"/>
          <w:sz w:val="16"/>
          <w:szCs w:val="16"/>
        </w:rPr>
        <w:t>, что составляет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58,21%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5» сдали 95 учащихся, что составляет 20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4» сдали 273 учащихся, что составляет 57,48% 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3» сдали 99 учащихся, что составляет 20,84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2» сдали 8 учащихся, что составляет 1,68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информатике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33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7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,7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8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13 учащихся 9 классов набрали максимальный первичный балл из 22 возможных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рали максимальный бал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ерши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8 учащихся 9 классов набрали баллы ниже порогового уровня по информатике и ИКТ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%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информатике</w:t>
      </w:r>
    </w:p>
    <w:p>
      <w:pPr>
        <w:pStyle w:val="Normal"/>
        <w:ind w:left="708" w:firstLine="708"/>
        <w:rPr/>
      </w:pPr>
      <w:r>
        <w:rPr/>
        <w:t>При составлении рейтинга использовались следующие показатели: успеваемость, качество знаний, средний балл, средняя оценка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12"/>
        <w:gridCol w:w="771"/>
        <w:gridCol w:w="272"/>
        <w:gridCol w:w="819"/>
        <w:gridCol w:w="383"/>
        <w:gridCol w:w="492"/>
        <w:gridCol w:w="382"/>
        <w:gridCol w:w="601"/>
        <w:gridCol w:w="384"/>
        <w:gridCol w:w="383"/>
        <w:gridCol w:w="376"/>
      </w:tblGrid>
      <w:tr>
        <w:trPr>
          <w:trHeight w:val="124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4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7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3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Нижнечершилинская ООШ. Высокие места занимают Ново-Сережкинская ООШ, Зай-Каратайская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18 общеобразовательных учреждениях, принявших участие в сдаче ОГЭ, кроме гимназии №11, СОШ №2, СОШ №4, СОШ №13, Шугуровской СОШ, Тимяшевской СОШ, СОШ №3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Нижнечершилинской ООШ, Ново-Сережкинской ООШ, Зай-Каратайской ООШ, Каркалинской ООШ, Зеленорощинской СОШ, Урдалинской ООШ, Куакбаш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5, лицее №12, СОШ №8, СОШ №7, Шугуровской СОШ, СОШ №6, СОШ №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Тимяшевской СОШ (46,67%), СОШ №3 (22,22%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Нижнечершилинской ООШ, Ново-Сережкинской ООШ, Зай-Каратайской ООШ, СОШ №7, СОШ №5, Зеленорощинской СОШ, СОШ №8, лицее №12, СОШ №2, Шугуровской СОШ, Каркалинской ООШ, Урдалинской ООШ, Куакбашской ООШ, Подлесной ООШ, СОШ №6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2" w:firstLine="708"/>
        <w:jc w:val="both"/>
        <w:rPr/>
      </w:pPr>
      <w:r>
        <w:rPr>
          <w:sz w:val="16"/>
          <w:szCs w:val="16"/>
        </w:rPr>
        <w:t xml:space="preserve">Неудовлетворительные отметки  получили – </w:t>
      </w:r>
      <w:r>
        <w:rPr>
          <w:b/>
          <w:sz w:val="16"/>
          <w:szCs w:val="16"/>
        </w:rPr>
        <w:t>8 (1,68%)</w:t>
      </w:r>
      <w:r>
        <w:rPr>
          <w:sz w:val="16"/>
          <w:szCs w:val="16"/>
        </w:rPr>
        <w:t xml:space="preserve"> обучающихся 9 классов. 1 учащийся отсутствовал на экзамене по уважительной причине и решением ГЭК был допущен на сдачу экзамена в резервный день.   9 учащихся пересдавали: 3 получили отметку «4», 6 получили отметку «3». </w:t>
      </w:r>
    </w:p>
    <w:p>
      <w:pPr>
        <w:pStyle w:val="Normal"/>
        <w:ind w:right="-142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5» - 95 обучающихся (19,96 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4» - 276 обучающихся (57,98 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3» - 105 обучающихся (22,06 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информатике основного периода 2019 года (с учетом</w:t>
      </w:r>
      <w:r>
        <w:rPr/>
        <w:t xml:space="preserve">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2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йтинг школ по результатам ГИА в форме ОГЭ по информатик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6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6"/>
        <w:gridCol w:w="774"/>
        <w:gridCol w:w="232"/>
        <w:gridCol w:w="821"/>
        <w:gridCol w:w="386"/>
        <w:gridCol w:w="495"/>
        <w:gridCol w:w="386"/>
        <w:gridCol w:w="604"/>
        <w:gridCol w:w="413"/>
        <w:gridCol w:w="408"/>
        <w:gridCol w:w="394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8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По биологии сдавали ГИА 121 учащихся,</w:t>
      </w:r>
      <w:r>
        <w:rPr>
          <w:color w:val="000000"/>
          <w:sz w:val="16"/>
          <w:szCs w:val="16"/>
        </w:rPr>
        <w:t xml:space="preserve"> что </w:t>
      </w:r>
      <w:r>
        <w:rPr>
          <w:sz w:val="16"/>
          <w:szCs w:val="16"/>
        </w:rPr>
        <w:t xml:space="preserve">составляет  </w:t>
      </w:r>
      <w:r>
        <w:rPr>
          <w:b/>
          <w:sz w:val="16"/>
          <w:szCs w:val="16"/>
        </w:rPr>
        <w:t>14,85%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sz w:val="16"/>
          <w:szCs w:val="16"/>
        </w:rPr>
        <w:t xml:space="preserve">- на отметку «5» сдали 43 учащихся, что составляет 35,54% 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4» сдали 59 учащихся, что составляет 48,76% 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3» сдали 16 учащихся, что составляет 13,22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2» сдали 3 учащихся, что составляет 2,48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биологии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9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0,01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0,87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3 учащихся 9 классов набрали баллы ниже порогового уровня по биологии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биологии</w:t>
      </w:r>
    </w:p>
    <w:p>
      <w:pPr>
        <w:pStyle w:val="Normal"/>
        <w:rPr/>
      </w:pPr>
      <w:r>
        <w:rPr/>
        <w:t>При составлении рейтинга учитывались следующие показатели: успеваемость и качество знаний, средний балл, средняя оценка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8"/>
        <w:gridCol w:w="773"/>
        <w:gridCol w:w="385"/>
        <w:gridCol w:w="822"/>
        <w:gridCol w:w="412"/>
        <w:gridCol w:w="547"/>
        <w:gridCol w:w="412"/>
        <w:gridCol w:w="687"/>
        <w:gridCol w:w="412"/>
        <w:gridCol w:w="409"/>
        <w:gridCol w:w="401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бсолютным лидером  по данным показателям является лицей №12. Высокие места занимают СОШ №7, СОШ №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18 общеобразовательных учреждениях, принявших участие в сдаче ОГЭ, кроме СОШ №10, СОШ №13, ООШ №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лицее №12, СОШ №7, СОШ №2, СОШ №6, Керлигачской ООШ, Подлесной ООШ, Шугуровской СОШ, Ивановской ООШ, гимназии №11, Сарабикуловской ООШ, Урмышлин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СОШ №10 (40%), СОШ №3 (33,33%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уакбашской ООШ,  СОШ №13 показатель качества знаний составляет 0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лицее №12, СОШ №2, СОШ №7, Шугуровской СОШ, Керлигачской ООШ, СОШ №8, СОШ №6, гимназии №11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удовлетворительные отметки  получили – </w:t>
      </w:r>
      <w:r>
        <w:rPr>
          <w:b/>
          <w:sz w:val="16"/>
          <w:szCs w:val="16"/>
        </w:rPr>
        <w:t>3 (2,48%)</w:t>
      </w:r>
      <w:r>
        <w:rPr>
          <w:sz w:val="16"/>
          <w:szCs w:val="16"/>
        </w:rPr>
        <w:t xml:space="preserve"> обучающихся 9 классов. 1 учащийся из 3 обучающихся не был допущен к повторной сдаче экзамена, так как данный учащийся получил неудовлетворительные отметки по трем предметам. 2 учащихся пересдавали и получили отметку «3». Таким образом, после пересдачи осталось – </w:t>
      </w: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>неудовлетворительная отметка. Учащийся, имеющий неудовлетворительную отметку,  будет пересдавать экзамен 9 сентября 2019 года.</w:t>
      </w:r>
    </w:p>
    <w:p>
      <w:pPr>
        <w:pStyle w:val="Normal"/>
        <w:shd w:fill="FFFFFF" w:val="clear"/>
        <w:ind w:firstLine="708"/>
        <w:rPr/>
      </w:pPr>
      <w:r>
        <w:rPr/>
        <w:t>Обучающиеся, набравшие баллы ниже порогового уровня по биологии</w:t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50"/>
      </w:tblGrid>
      <w:tr>
        <w:trPr>
          <w:trHeight w:val="1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 сдавших </w:t>
            </w:r>
          </w:p>
        </w:tc>
      </w:tr>
      <w:tr>
        <w:trPr>
          <w:trHeight w:val="1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5» - 43 обучающихся (35,54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4» - 59 обучающихся (48,76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3» - 18 обучающихся (14,88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2» - 1 обучающихся (0,82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ы ОГЭ по биологии основного периода 2019 года (с учетом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7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2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йтинг школ по результатам ГИА в форме ОГЭ по биолог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6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4"/>
        <w:gridCol w:w="774"/>
        <w:gridCol w:w="231"/>
        <w:gridCol w:w="815"/>
        <w:gridCol w:w="276"/>
        <w:gridCol w:w="493"/>
        <w:gridCol w:w="383"/>
        <w:gridCol w:w="602"/>
        <w:gridCol w:w="411"/>
        <w:gridCol w:w="407"/>
        <w:gridCol w:w="391"/>
      </w:tblGrid>
      <w:tr>
        <w:trPr>
          <w:trHeight w:val="124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Экзамен по предмету «История с </w:t>
      </w:r>
      <w:r>
        <w:rPr>
          <w:b/>
          <w:color w:val="000000"/>
          <w:sz w:val="16"/>
          <w:szCs w:val="16"/>
          <w:lang w:val="en-US"/>
        </w:rPr>
        <w:t>XX</w:t>
      </w:r>
      <w:r>
        <w:rPr>
          <w:b/>
          <w:color w:val="000000"/>
          <w:sz w:val="16"/>
          <w:szCs w:val="16"/>
        </w:rPr>
        <w:t xml:space="preserve"> веком» сдавали 7 учащихся</w:t>
      </w:r>
      <w:r>
        <w:rPr>
          <w:color w:val="000000"/>
          <w:sz w:val="16"/>
          <w:szCs w:val="16"/>
        </w:rPr>
        <w:t xml:space="preserve">, что </w:t>
      </w:r>
      <w:r>
        <w:rPr>
          <w:sz w:val="16"/>
          <w:szCs w:val="16"/>
        </w:rPr>
        <w:t xml:space="preserve">составляет </w:t>
      </w:r>
      <w:r>
        <w:rPr>
          <w:b/>
          <w:sz w:val="16"/>
          <w:szCs w:val="16"/>
        </w:rPr>
        <w:t>0,86%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на отметку «5»  сдали 1 учащихся, что составляет 14,29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на отметку «4» сдали 5 учащихся, что составляет 71,42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3» сдали 1 учащихся, что составляет 14,29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ОГЭ по истории с </w:t>
      </w:r>
      <w:r>
        <w:rPr>
          <w:b/>
          <w:i/>
          <w:color w:val="000000"/>
          <w:sz w:val="16"/>
          <w:szCs w:val="16"/>
          <w:lang w:val="en-US"/>
        </w:rPr>
        <w:t>XX</w:t>
      </w:r>
      <w:r>
        <w:rPr>
          <w:b/>
          <w:i/>
          <w:color w:val="000000"/>
          <w:sz w:val="16"/>
          <w:szCs w:val="16"/>
        </w:rPr>
        <w:t xml:space="preserve"> веком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7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4,29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71%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ейтинг школ ЛМР по истории с </w:t>
      </w:r>
      <w:r>
        <w:rPr>
          <w:b/>
          <w:color w:val="000000"/>
          <w:sz w:val="16"/>
          <w:szCs w:val="16"/>
          <w:lang w:val="en-US"/>
        </w:rPr>
        <w:t>XX</w:t>
      </w:r>
      <w:r>
        <w:rPr>
          <w:b/>
          <w:color w:val="000000"/>
          <w:sz w:val="16"/>
          <w:szCs w:val="16"/>
        </w:rPr>
        <w:t xml:space="preserve"> веком</w:t>
      </w:r>
    </w:p>
    <w:p>
      <w:pPr>
        <w:pStyle w:val="Normal"/>
        <w:rPr/>
      </w:pPr>
      <w:r>
        <w:rPr/>
        <w:t>При составлении рейтинга использовались следующие показатели: успеваемость и качество знаний, средний балл, средняя оценка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8"/>
        <w:gridCol w:w="773"/>
        <w:gridCol w:w="385"/>
        <w:gridCol w:w="822"/>
        <w:gridCol w:w="412"/>
        <w:gridCol w:w="547"/>
        <w:gridCol w:w="412"/>
        <w:gridCol w:w="687"/>
        <w:gridCol w:w="412"/>
        <w:gridCol w:w="409"/>
        <w:gridCol w:w="401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бсолютным лидером  по данным показателям является СОШ №6. Высокие места занимают Тимяшевская СОШ, СОШ №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о всех 3 общеобразовательных учреждениях, принявших участие в сдаче ОГЭ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чество знаний в СОШ №6, Тимяшевской СОШ составляет – 100%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ОШ №4 </w:t>
      </w:r>
      <w:r>
        <w:rPr>
          <w:b/>
          <w:sz w:val="16"/>
          <w:szCs w:val="16"/>
          <w:u w:val="single"/>
        </w:rPr>
        <w:t>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6, Тимяшевской СОШ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Экзамен по предмету «История без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ека» сдавал 1 учащийся</w:t>
      </w:r>
      <w:r>
        <w:rPr>
          <w:sz w:val="16"/>
          <w:szCs w:val="16"/>
        </w:rPr>
        <w:t xml:space="preserve">, что составляет </w:t>
      </w:r>
      <w:r>
        <w:rPr>
          <w:b/>
          <w:sz w:val="16"/>
          <w:szCs w:val="16"/>
        </w:rPr>
        <w:t>0,12%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отметку «3» сдал 1 учащийся, что составляет 100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 xml:space="preserve">Результаты ОГЭ по истории без </w:t>
      </w:r>
      <w:r>
        <w:rPr>
          <w:b/>
          <w:i/>
          <w:color w:val="000000"/>
          <w:sz w:val="16"/>
          <w:szCs w:val="16"/>
          <w:lang w:val="en-US"/>
        </w:rPr>
        <w:t>XX</w:t>
      </w:r>
      <w:r>
        <w:rPr>
          <w:b/>
          <w:i/>
          <w:color w:val="000000"/>
          <w:sz w:val="16"/>
          <w:szCs w:val="16"/>
        </w:rPr>
        <w:t xml:space="preserve"> века 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езультаты школ ЛМР по истории без </w:t>
      </w:r>
      <w:r>
        <w:rPr>
          <w:b/>
          <w:sz w:val="16"/>
          <w:szCs w:val="16"/>
          <w:lang w:val="en-US"/>
        </w:rPr>
        <w:t>XX</w:t>
      </w:r>
      <w:r>
        <w:rPr/>
        <w:t xml:space="preserve"> века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7"/>
        <w:gridCol w:w="772"/>
        <w:gridCol w:w="820"/>
        <w:gridCol w:w="546"/>
        <w:gridCol w:w="686"/>
      </w:tblGrid>
      <w:tr>
        <w:trPr>
          <w:trHeight w:val="124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Экзамен по географии сдавали 356 учащихся,</w:t>
      </w:r>
      <w:r>
        <w:rPr>
          <w:color w:val="000000"/>
          <w:sz w:val="16"/>
          <w:szCs w:val="16"/>
        </w:rPr>
        <w:t xml:space="preserve"> что составляет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43,68%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sz w:val="16"/>
          <w:szCs w:val="16"/>
        </w:rPr>
        <w:t xml:space="preserve">- на отметку «5» сдали 63 учащихся, что составляет 17,7%  </w:t>
      </w:r>
    </w:p>
    <w:p>
      <w:pPr>
        <w:pStyle w:val="Normal"/>
        <w:rPr/>
      </w:pPr>
      <w:r>
        <w:rPr>
          <w:sz w:val="16"/>
          <w:szCs w:val="16"/>
        </w:rPr>
        <w:t xml:space="preserve">-на отметку «4» сдали 167 учащихся, что составляет 46,91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на отметку «3» сдали 98 учащихся, что составляет 27,53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на отметку «2» сдали 28 учащихся, что составляет 7,86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географии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84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61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6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2 обучающихся 9 классов набрал максимальный первичный балл из 32 возможных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рали максимальный бал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28</w:t>
      </w:r>
      <w:r>
        <w:rPr/>
        <w:t xml:space="preserve"> учащихся 9 классов набрали баллы ниже порогового уровня по географии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исьм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%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географии</w:t>
      </w:r>
    </w:p>
    <w:p>
      <w:pPr>
        <w:pStyle w:val="Normal"/>
        <w:ind w:firstLine="708"/>
        <w:rPr/>
      </w:pPr>
      <w:r>
        <w:rPr/>
        <w:t>При составлении рейтинга использовались следующие показатели: успеваемость, качество знаний, средний балл, средняя оценка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14"/>
        <w:gridCol w:w="772"/>
        <w:gridCol w:w="383"/>
        <w:gridCol w:w="819"/>
        <w:gridCol w:w="410"/>
        <w:gridCol w:w="491"/>
        <w:gridCol w:w="384"/>
        <w:gridCol w:w="601"/>
        <w:gridCol w:w="410"/>
        <w:gridCol w:w="407"/>
        <w:gridCol w:w="393"/>
      </w:tblGrid>
      <w:tr>
        <w:trPr>
          <w:trHeight w:val="124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5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4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8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7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2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7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6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Урмышлинская ООШ. Высокие места занимают Ново-Сережкинская ООШ, Нижнечершилинская ООШ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10 общеобразовательных учреждениях, принявших участие в сдаче ОГЭ: Урмышлинская ООШ, Ново-Сережкинская ООШ, Нижнечершилинская ООШ, СОШ №4, Куакбашская ООШ, Тимяшевская СОШ, Подлесная ООШ, СОШ №6, СОШ №10, Сарабикуловская ООШ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Успеваемость</w:t>
      </w:r>
      <w:r>
        <w:rPr>
          <w:b/>
          <w:sz w:val="16"/>
          <w:szCs w:val="16"/>
        </w:rPr>
        <w:t xml:space="preserve"> в Керлигачской ООШ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Урмышлинской ООШ, Ново-Сережкинской ООШ, Нижнечершилинской ООШ, СОШ №4, Куакбаш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лицее №12, СОШ №6, Подлесной ООШ, Шугуровской СОШ, СОШ №2, Тимяшевской СОШ, гимназии №11, СОШ №8, Каркалинской ООШ, Сугушлинской ООШ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изкий показатель качества</w:t>
      </w:r>
      <w:r>
        <w:rPr>
          <w:sz w:val="16"/>
          <w:szCs w:val="16"/>
        </w:rPr>
        <w:t xml:space="preserve"> в Зеленорощинской СОШ (36,36%), Старописьмянской ООШ (33,33%), Старокувакской СОШ (25%), СОШ №13 (22,22%), СОШ №3 (21,43%)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 Сарабикуловской ООШ, Керлигачской ООШ 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Урмышлинской ООШ, Ново-Сережкинской ООШ, Нижнечершилинской ООШ, СОШ №4, Тимяшевская СОШ, лицее №12, Куакбашской ООШ, СОШ №6, Подлесной ООШ, СОШ №2, Шугуровской СОШ, гимназии №11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еудовлетворительные отметки  получили – 28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7,86%) обучающихся 9 классов. 2 обучающихся из 28 обучающихся не были допущены к повторной сдаче экзамена, так как данный учащиеся получили неудовлетворительные отметки по трем предметам и более предметам. 26 обучающихся пересдавали: 1 получил отметку «5», 18 получили отметку «4», 7 получили отметку «3».  Таким образом, после пересдачи осталось – </w:t>
      </w:r>
      <w:r>
        <w:rPr>
          <w:b/>
          <w:sz w:val="16"/>
          <w:szCs w:val="16"/>
        </w:rPr>
        <w:t xml:space="preserve">2 </w:t>
      </w:r>
      <w:r>
        <w:rPr>
          <w:sz w:val="16"/>
          <w:szCs w:val="16"/>
        </w:rPr>
        <w:t>неудовлетворительные отметки. Учащийся, имеющий неудовлетворительную отметку,  будет пересдавать экзамен 9 сентября 2019 года.</w:t>
      </w:r>
    </w:p>
    <w:p>
      <w:pPr>
        <w:pStyle w:val="Normal"/>
        <w:shd w:fill="FFFFFF" w:val="clear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5» - 64 обучающихся (17,98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4» - 185 обучающихся (51,97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3» - 105 обучающихся (29,49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2» - 2 обучающихся (0,56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географии основного периода 2019 года (с учетом</w:t>
      </w:r>
      <w:r>
        <w:rPr/>
        <w:t xml:space="preserve">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1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3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3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йтинг школ по результатам ГИА в форме ОГЭ по географ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8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7"/>
        <w:gridCol w:w="777"/>
        <w:gridCol w:w="231"/>
        <w:gridCol w:w="821"/>
        <w:gridCol w:w="384"/>
        <w:gridCol w:w="491"/>
        <w:gridCol w:w="384"/>
        <w:gridCol w:w="604"/>
        <w:gridCol w:w="413"/>
        <w:gridCol w:w="409"/>
        <w:gridCol w:w="390"/>
      </w:tblGrid>
      <w:tr>
        <w:trPr>
          <w:trHeight w:val="124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Сережки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5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4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2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Экзамен по английскому языку сдавали 42 учащихся,</w:t>
      </w:r>
      <w:r>
        <w:rPr>
          <w:color w:val="000000"/>
          <w:sz w:val="16"/>
          <w:szCs w:val="16"/>
        </w:rPr>
        <w:t xml:space="preserve"> что </w:t>
      </w:r>
      <w:r>
        <w:rPr>
          <w:sz w:val="16"/>
          <w:szCs w:val="16"/>
        </w:rPr>
        <w:t>составляет</w:t>
      </w:r>
      <w:r>
        <w:rPr>
          <w:b/>
          <w:sz w:val="16"/>
          <w:szCs w:val="16"/>
        </w:rPr>
        <w:t xml:space="preserve"> 5,17%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зультаты следующ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 отметку «5» сдали 28 учащихся, что составляет 66,67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 отметку «4» сдали 11 учащихся, что составляет 26,19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 отметку «3» сдали 3 учащихся, что составляет 7,14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английскому языку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5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11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английскому языку</w:t>
      </w:r>
    </w:p>
    <w:p>
      <w:pPr>
        <w:pStyle w:val="Normal"/>
        <w:rPr/>
      </w:pPr>
      <w:r>
        <w:rPr/>
        <w:t>При составлении рейтинга использовались следующие показатели: успеваемость и качество знаний, средний балл, средняя оце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2"/>
        <w:gridCol w:w="772"/>
        <w:gridCol w:w="230"/>
        <w:gridCol w:w="817"/>
        <w:gridCol w:w="230"/>
        <w:gridCol w:w="493"/>
        <w:gridCol w:w="273"/>
        <w:gridCol w:w="492"/>
        <w:gridCol w:w="409"/>
        <w:gridCol w:w="406"/>
        <w:gridCol w:w="385"/>
      </w:tblGrid>
      <w:tr>
        <w:trPr>
          <w:trHeight w:val="124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СОШ №8. Высокие места занимают лицей №12, Каркалинская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о всех 10 общеобразовательных учреждениях, принявших участие в сдаче ОГЭ по английскому язы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СОШ №8, лицее №12, Каркалинской ООШ, СОШ №7, Тимяшевской СОШ, СОШ №5, Куакбашской ООШ составляет – 100 %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В СОШ №10 </w:t>
      </w:r>
      <w:r>
        <w:rPr>
          <w:b/>
          <w:sz w:val="16"/>
          <w:szCs w:val="16"/>
          <w:u w:val="single"/>
        </w:rPr>
        <w:t>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8, Каркалинской ООШ, лицее №12, СОШ №2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мая 2019 года во время экзамена произошел технический сбой и была оформлена апелляция. Учащийся устную часть экзамена выполнил в резервную дату и получил отметку «5»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5» - 29 обучающихся (69,05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4» - 10 обучающихся (23,81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3» - 3 обучающихся (7,14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английскому языку основного периода 2019 года (с учетом</w:t>
      </w:r>
      <w:r>
        <w:rPr/>
        <w:t xml:space="preserve">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2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английскому язык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9 июня 2019 года)</w:t>
      </w:r>
    </w:p>
    <w:p>
      <w:pPr>
        <w:pStyle w:val="Normal"/>
        <w:rPr/>
      </w:pPr>
      <w:r>
        <w:rPr/>
        <w:t>При составлении рейтинга использовались следующие показатели: успеваемость и качество знаний, средний балл, средняя оценка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8"/>
        <w:gridCol w:w="773"/>
        <w:gridCol w:w="385"/>
        <w:gridCol w:w="822"/>
        <w:gridCol w:w="412"/>
        <w:gridCol w:w="547"/>
        <w:gridCol w:w="412"/>
        <w:gridCol w:w="687"/>
        <w:gridCol w:w="412"/>
        <w:gridCol w:w="409"/>
        <w:gridCol w:w="401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ли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о обществознанию ГИА в форме ОГЭ проходили 348 учащихся</w:t>
      </w:r>
      <w:r>
        <w:rPr>
          <w:color w:val="000000"/>
          <w:sz w:val="16"/>
          <w:szCs w:val="16"/>
        </w:rPr>
        <w:t>, что составляет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2,65</w:t>
      </w:r>
      <w:r>
        <w:rPr>
          <w:b/>
          <w:sz w:val="16"/>
          <w:szCs w:val="16"/>
        </w:rPr>
        <w:t>%</w:t>
      </w:r>
      <w:r>
        <w:rPr>
          <w:sz w:val="16"/>
          <w:szCs w:val="16"/>
        </w:rPr>
        <w:t xml:space="preserve"> от общего числа сдающих ОГЭ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тметку «5» сдали 21 учащихся, что составляет 6,04%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- на отметку «4» сдали 184 учащихся, что составляет 52,87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тметку «3» сдали 123 учащихся, что составляет 35,34%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на отметку «2» сдали 20 учащихся, что составляет 5,75%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обществознанию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8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,01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21</w:t>
            </w:r>
          </w:p>
        </w:tc>
      </w:tr>
    </w:tbl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20</w:t>
      </w:r>
      <w:r>
        <w:rPr/>
        <w:t xml:space="preserve"> учащихся 9 классов набрали баллы ниже порогового уровня по обществознанию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«2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-Каратай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%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по ЛМР по обществознанию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При составлении рейтинга учитывались следующие показатели: успеваемость и качество знаний, средний балл, средняя оценка</w:t>
      </w:r>
      <w:r>
        <w:rPr/>
        <w:t>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6"/>
        <w:gridCol w:w="775"/>
        <w:gridCol w:w="385"/>
        <w:gridCol w:w="820"/>
        <w:gridCol w:w="384"/>
        <w:gridCol w:w="493"/>
        <w:gridCol w:w="384"/>
        <w:gridCol w:w="603"/>
        <w:gridCol w:w="412"/>
        <w:gridCol w:w="408"/>
        <w:gridCol w:w="396"/>
      </w:tblGrid>
      <w:tr>
        <w:trPr>
          <w:trHeight w:val="124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8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5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8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2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7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бсолютными лидерами  по данным показателям являются Шугуровская СОШ, Урмышлинская ООШ. Высокие места занимают СОШ №6, СОШ №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 13 общеобразовательных учреждениях: Шугуровской СОШ, Урмышлинской ООШ, СОШ №6, СОШ №2, СОШ №7, СОШ №3, ООШ №1, СОШ №8, Старописьмянской ООШ, Ивановской ООШ, СОШ №13, Сарабикуловской ООШ, Подлесной ООШ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Урмышлинской ООШ составляет – 100 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и качества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Шугуровской СОШ, СОШ №6, лицее №12, СОШ №2, СОШ №7, ООШ №1, Тимяшевской С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СОШ №8 (47,37%), СОШ №10 (46,67%), СОШ №13 (44,44%), СОШ №4 (41,18%), Сарабикуловской ООШ (33,33%), Керлигачской ООШ (33,33%), гимназии №11 (26,32%), Старокувакской СОШ (25%), Зай-Каратайской ООШ (20%)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 Подлесной ООШ, Зеленорощинской СОШ 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Урмышлинской ООШ, Шугуровской СОШ, СОШ №6, СОШ №7, СОШ №2, лицее №12, СОШ №3, ООШ №1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Неудовлетворительные отметки  получили –20</w:t>
      </w:r>
      <w:r>
        <w:rPr>
          <w:b/>
          <w:sz w:val="16"/>
          <w:szCs w:val="16"/>
        </w:rPr>
        <w:t xml:space="preserve"> (5,75%)</w:t>
      </w:r>
      <w:r>
        <w:rPr>
          <w:sz w:val="16"/>
          <w:szCs w:val="16"/>
        </w:rPr>
        <w:t xml:space="preserve"> обучающихся 9 классов. 2 учащихся из 20 обучающихся не были допущены к повторной сдаче экзамена, так как данные обучающиеся получили неудовлетворительные отметки по трем и более предметам. 18 учащихся пересдавали: 5 обучающихся получили отметку «4», 13 получили отметку «3». Обучающиеся, имеющие неудовлетворительные отметки  будут пересдавать экзамен 11 сентября 2019 года.</w:t>
      </w:r>
    </w:p>
    <w:p>
      <w:pPr>
        <w:pStyle w:val="Normal"/>
        <w:shd w:fill="FFFFFF" w:val="clear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Обучающиеся, набравшие баллы ниже порогового уровня по обществознанию</w:t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56"/>
      </w:tblGrid>
      <w:tr>
        <w:trPr>
          <w:trHeight w:val="2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 сдавших </w:t>
            </w:r>
          </w:p>
        </w:tc>
      </w:tr>
      <w:tr>
        <w:trPr>
          <w:trHeight w:val="1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ГИА в форме ОГЭ после пересдачи: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5» - 21 обучающихся (6,04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4» - 188 обучающихся (54,02%)</w:t>
      </w:r>
    </w:p>
    <w:p>
      <w:pPr>
        <w:pStyle w:val="Normal"/>
        <w:shd w:fill="FFFFFF" w:val="clear"/>
        <w:ind w:firstLine="426"/>
        <w:rPr/>
      </w:pPr>
      <w:r>
        <w:rPr>
          <w:sz w:val="16"/>
          <w:szCs w:val="16"/>
        </w:rPr>
        <w:t>«3» - 137 обучающихся (39,37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  <w:t>«2» - 2 обучающихся (0,57%)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обществознанию основного периода 2019 года (с учетом</w:t>
      </w:r>
      <w:r>
        <w:rPr/>
        <w:t xml:space="preserve"> пересдачи)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1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7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йтинг школ по результатам ГИА в форме ОГЭ по обществознанию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ле повторной сдачи в резервные дни (26 июня 2019 года)</w:t>
      </w:r>
    </w:p>
    <w:p>
      <w:pPr>
        <w:pStyle w:val="Normal"/>
        <w:ind w:firstLine="708"/>
        <w:rPr/>
      </w:pPr>
      <w:r>
        <w:rPr/>
        <w:t>При составлении рейтинга учитывались следующие показатели: успеваемость, качество знаний, средний балл, средняя оценка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8"/>
        <w:gridCol w:w="773"/>
        <w:gridCol w:w="385"/>
        <w:gridCol w:w="822"/>
        <w:gridCol w:w="412"/>
        <w:gridCol w:w="547"/>
        <w:gridCol w:w="412"/>
        <w:gridCol w:w="687"/>
        <w:gridCol w:w="412"/>
        <w:gridCol w:w="409"/>
        <w:gridCol w:w="401"/>
      </w:tblGrid>
      <w:tr>
        <w:trPr>
          <w:trHeight w:val="124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гуро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 №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письмян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-Каратай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№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8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бикулов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есная ОО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Экзамен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 литературе сдавали 4 учащихся</w:t>
      </w:r>
      <w:r>
        <w:rPr>
          <w:color w:val="000000"/>
          <w:sz w:val="16"/>
          <w:szCs w:val="16"/>
        </w:rPr>
        <w:t>, что составляет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0,49%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/>
      </w:pPr>
      <w:r>
        <w:rPr>
          <w:sz w:val="16"/>
          <w:szCs w:val="16"/>
        </w:rPr>
        <w:t>- на отметку «5» сдали экзамен 2 учащихся, что составляет 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 отметку «3» сдали 2 учащихся, что составляет 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литературе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8,33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йтинг школ ЛМР по литературе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При составлении рейтинга использовались следующие показатели: успеваемость и качество знаний, средний балл, средняя оценка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7"/>
        <w:gridCol w:w="774"/>
        <w:gridCol w:w="278"/>
        <w:gridCol w:w="818"/>
        <w:gridCol w:w="276"/>
        <w:gridCol w:w="382"/>
        <w:gridCol w:w="409"/>
        <w:gridCol w:w="493"/>
        <w:gridCol w:w="408"/>
        <w:gridCol w:w="406"/>
        <w:gridCol w:w="386"/>
      </w:tblGrid>
      <w:tr>
        <w:trPr>
          <w:trHeight w:val="124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 №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яшевская СОШ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 лидером  по данным показателям является лицей №12. Высокие места занимают Тимяшевская СОШ, Керлигачская ООШ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 % успеваемость</w:t>
      </w:r>
      <w:r>
        <w:rPr>
          <w:sz w:val="16"/>
          <w:szCs w:val="16"/>
        </w:rPr>
        <w:t xml:space="preserve"> во всех 4 общеобразовательных учреждениях, принявших участие в сдаче ОГЭ по литерату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лицее №12, Тимяшевской СОШ составляет – 100 %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 Керлигачской ООШ, СОШ №8 показатель качества знаний составляет 0%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лицее №12, Тимяшевской СОШ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Экзамен по родному (татарскому) языку сдавали 46 учащихся, </w:t>
      </w:r>
      <w:r>
        <w:rPr>
          <w:color w:val="000000"/>
          <w:sz w:val="16"/>
          <w:szCs w:val="16"/>
        </w:rPr>
        <w:t>что составляет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5,64%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следующ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на отметку «5» написали 17 учащихся, что составляет 36,96% </w:t>
      </w:r>
    </w:p>
    <w:p>
      <w:pPr>
        <w:pStyle w:val="Normal"/>
        <w:rPr/>
      </w:pPr>
      <w:r>
        <w:rPr>
          <w:sz w:val="16"/>
          <w:szCs w:val="16"/>
        </w:rPr>
        <w:t>-на отметку «4» написали 15 учащихся, что составляет 32,61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 отметку «3» написали 14 учащихся, что составляет 30,43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Результаты ОГЭ по родному (татарскому) языку</w:t>
      </w:r>
      <w:r>
        <w:rPr/>
        <w:t xml:space="preserve"> основного периода 2019 года (без учета пересдачи)</w:t>
      </w:r>
    </w:p>
    <w:tbl>
      <w:tblPr>
        <w:tblW w:w="6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7"/>
        <w:gridCol w:w="1457"/>
        <w:gridCol w:w="14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7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0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Рейтинг школ по родному (татарскому) языку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При составлении рейтинга использовались следующие показатели: успеваемость и качество знаний, средняя оценка</w:t>
      </w:r>
      <w:r>
        <w:rPr/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4"/>
        <w:gridCol w:w="769"/>
        <w:gridCol w:w="384"/>
        <w:gridCol w:w="821"/>
        <w:gridCol w:w="412"/>
        <w:gridCol w:w="546"/>
        <w:gridCol w:w="412"/>
        <w:gridCol w:w="407"/>
        <w:gridCol w:w="405"/>
      </w:tblGrid>
      <w:tr>
        <w:trPr>
          <w:trHeight w:val="124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О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л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цен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кувак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да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лигач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ш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акбаш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рощинская С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рши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-Иштеряк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мышлинская ООШ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>Абсолютными лидерами  по данным показателям являются СОШ №2, СОШ №4, СОШ №5, СОШ №8, Старокувакская СОШ. Высокие места занимают СОШ №7, СОШ №1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100% успеваемость</w:t>
      </w:r>
      <w:r>
        <w:rPr>
          <w:sz w:val="16"/>
          <w:szCs w:val="16"/>
        </w:rPr>
        <w:t xml:space="preserve"> во всех 15 общеобразовательных учреждениях, принявших участие в сдаче ОГЭ по татарскому язы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чество знаний</w:t>
      </w:r>
      <w:r>
        <w:rPr>
          <w:sz w:val="16"/>
          <w:szCs w:val="16"/>
        </w:rPr>
        <w:t xml:space="preserve"> в СОШ №2, СОШ №4, СОШ №5, СОШ №8, Старокувакская СОШ, СОШ №7, СОШ №10, Урдалинская ООШ, Керлигачская ООШ, Сугушлинская ООШ составляет – 100 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изкие показатели качества</w:t>
      </w:r>
      <w:r>
        <w:rPr>
          <w:sz w:val="16"/>
          <w:szCs w:val="16"/>
        </w:rPr>
        <w:t xml:space="preserve"> в общеобразовательных учреждениях: Зеленорощинская СОШ (33,33%), Нижнечершилинская ООШ (33,33%), Старо-Иштерякская ООШ (16,67%)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 Урмышлинской ООШ показатель качества знаний составляет 0%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средней оценки</w:t>
      </w:r>
      <w:r>
        <w:rPr>
          <w:sz w:val="16"/>
          <w:szCs w:val="16"/>
        </w:rPr>
        <w:t xml:space="preserve"> выше среднего муниципального показателя в следующих общеобразовательных учреждениях: СОШ №2, СОШ №4, СОШ №5, СОШ №8, Старокувакская СОШ, СОШ №7, СОШ №10, Урдалинская ООШ, Керлигачская ООШ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ОГЭ основного периода 2019 (без учета пересдачи) в сравнении с республиканскими показателями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"/>
        <w:gridCol w:w="502"/>
        <w:gridCol w:w="494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64"/>
      </w:tblGrid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оцен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ка - 20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10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ыпускников, получивших неудовлетворительный результа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%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%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ускников, получивших неудовлетворительный результа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ичество выпускников ОГ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01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предм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История (без </w:t>
            </w:r>
            <w:r>
              <w:rPr>
                <w:sz w:val="14"/>
                <w:szCs w:val="14"/>
                <w:lang w:val="en-US"/>
              </w:rPr>
              <w:t xml:space="preserve">XX </w:t>
            </w:r>
            <w:r>
              <w:rPr>
                <w:sz w:val="14"/>
                <w:szCs w:val="14"/>
              </w:rPr>
              <w:t>век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История (с </w:t>
            </w:r>
            <w:r>
              <w:rPr>
                <w:sz w:val="14"/>
                <w:szCs w:val="14"/>
                <w:lang w:val="en-US"/>
              </w:rPr>
              <w:t xml:space="preserve">XX </w:t>
            </w:r>
            <w:r>
              <w:rPr>
                <w:sz w:val="14"/>
                <w:szCs w:val="14"/>
              </w:rPr>
              <w:t>веком)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Результаты ОГЭ основного периода 2019 (с учетом пересдачи) в сравнении с республиканскими показателями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5"/>
        <w:gridCol w:w="501"/>
        <w:gridCol w:w="494"/>
        <w:gridCol w:w="493"/>
        <w:gridCol w:w="493"/>
        <w:gridCol w:w="492"/>
        <w:gridCol w:w="493"/>
        <w:gridCol w:w="492"/>
        <w:gridCol w:w="492"/>
        <w:gridCol w:w="492"/>
        <w:gridCol w:w="493"/>
        <w:gridCol w:w="492"/>
        <w:gridCol w:w="492"/>
        <w:gridCol w:w="685"/>
      </w:tblGrid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оцен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ка - 20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02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ыпускников, получивших неудовлетворительный результа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%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%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ускников, получивших неудовлетворительный результа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ускников ОГ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012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предм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История (без </w:t>
            </w:r>
            <w:r>
              <w:rPr>
                <w:sz w:val="14"/>
                <w:szCs w:val="14"/>
                <w:lang w:val="en-US"/>
              </w:rPr>
              <w:t xml:space="preserve">XX </w:t>
            </w:r>
            <w:r>
              <w:rPr>
                <w:sz w:val="14"/>
                <w:szCs w:val="14"/>
              </w:rPr>
              <w:t>ве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История (с </w:t>
            </w:r>
            <w:r>
              <w:rPr>
                <w:sz w:val="14"/>
                <w:szCs w:val="14"/>
                <w:lang w:val="en-US"/>
              </w:rPr>
              <w:t xml:space="preserve">XX </w:t>
            </w:r>
            <w:r>
              <w:rPr>
                <w:sz w:val="14"/>
                <w:szCs w:val="14"/>
              </w:rPr>
              <w:t>веком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Рейтинг школ по Лениногорскому муниципальному району (без учета пересдачи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5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без ХХ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с ХХ ве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исьмя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Сережк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да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-Каратай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ерши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кбаш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ыш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биккул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штеряк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Рейтинг школ по Лениногорскому муниципальному району (с учетом пересдачи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346"/>
      </w:tblGrid>
      <w:tr>
        <w:trPr>
          <w:trHeight w:val="1509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без ХХ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с ХХ ве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тера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рощ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увак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яш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исьмя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Сережк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да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-Каратай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ерши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кбаш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ыш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лигач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биккул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уш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л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штеряк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ЗАКЛЮ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Вывод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екватная подготовка образовательной организации и ее выпускников к ОГЭ возможна лишь при активном участии всех участников образовательного процесса, объединении их усилий, широком использовании потенциала общени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эффективной психологической подготовки учащихся и их родителей к ОГЭ в каждой школе Лениногорского муниципального района необходимо систематически и своевременно проводить разъяснительную работу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чественная подготовка выпускников к ОГЭ должна гармонично сочетать три необходимых составляющих: организационную, педагогическую и психологическую.</w:t>
      </w:r>
    </w:p>
    <w:p>
      <w:pPr>
        <w:pStyle w:val="Normal"/>
        <w:jc w:val="both"/>
        <w:rPr/>
      </w:pPr>
      <w:r>
        <w:rPr>
          <w:sz w:val="16"/>
          <w:szCs w:val="16"/>
        </w:rPr>
        <w:t>В целом, анализ проведения ОГЭ в Лениногорском муниципальном районе показывает, что уровень подготовки учащихся к сдаче экзаменов по выбору в муниципальном районе на недостаточном уров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комендации общеобразовательным учреждениям на 2019-2020 учебный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Рассмотреть и утвердить план мероприятий по подготовке и проведению ГИА в форме ОГЭ в начале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На заседаниях МО провести глубокий анализ  результатов ГИА, обсудить результаты и разработать план устранения недостатк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Администрации общеобразовательных учреждений  поставить на классно – обобщающий контроль 9 классы с целью выявления  пробелов в знаниях, умениях, навыках  выпускников, и оказания коррекционной помощи в ликвидации пробелов в знаниях учащихся, нуждающихся в педагогической поддерж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На производственных совещаниях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 Развивать систему подготовки и организации итоговой аттестации через повышение информационной компетентности участников образовательного процесса, практической отработки процедуры ГИА с учителями и выпускниками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 Осуществить психологическое сопровождение выпускников при подготовке к ГИА.</w:t>
      </w:r>
      <w:r>
        <w:br w:type="page"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83" w:hRule="atLeast"/>
        </w:trPr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ЗАМЕТОК</w:t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br w:type="page"/>
      </w:r>
      <w:r>
        <w:rPr>
          <w:color w:val="FF0000"/>
          <w:sz w:val="16"/>
          <w:szCs w:val="16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83" w:hRule="atLeast"/>
        </w:trPr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br w:type="page"/>
      </w:r>
      <w:r>
        <w:rPr>
          <w:color w:val="FF0000"/>
          <w:sz w:val="16"/>
          <w:szCs w:val="16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83" w:hRule="atLeast"/>
        </w:trPr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color w:val="FF0000"/>
          <w:sz w:val="16"/>
          <w:szCs w:val="16"/>
        </w:rPr>
      </w:pPr>
      <w:r>
        <w:br w:type="page"/>
      </w: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133350</wp:posOffset>
                </wp:positionV>
                <wp:extent cx="617220" cy="391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5pt;margin-top:10.5pt;width:48.55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5662930</wp:posOffset>
                </wp:positionV>
                <wp:extent cx="386080" cy="368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445.9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6553200</wp:posOffset>
                </wp:positionV>
                <wp:extent cx="386080" cy="368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516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6572250</wp:posOffset>
                </wp:positionV>
                <wp:extent cx="386080" cy="36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517.5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6597650</wp:posOffset>
                </wp:positionV>
                <wp:extent cx="38608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519.5pt;width:30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8419" w:h="11906"/>
      <w:pgMar w:left="720" w:right="720" w:gutter="0" w:header="0" w:top="567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2:00Z</dcterms:created>
  <dc:creator>Admin</dc:creator>
  <dc:description/>
  <cp:keywords/>
  <dc:language>en-US</dc:language>
  <cp:lastModifiedBy>Администратор</cp:lastModifiedBy>
  <cp:lastPrinted>2019-08-08T14:01:00Z</cp:lastPrinted>
  <dcterms:modified xsi:type="dcterms:W3CDTF">2019-08-09T05:02:00Z</dcterms:modified>
  <cp:revision>16</cp:revision>
  <dc:subject/>
  <dc:title>В 2016 году для проведения ГИА в форме ОГЭ и ГВЭ были организованы 2 ППЭ на базе СОШ №7 и гимназии №11</dc:title>
</cp:coreProperties>
</file>